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PL - </w:t>
      </w:r>
      <w:r>
        <w:rPr>
          <w:sz w:val="48"/>
          <w:szCs w:val="48"/>
        </w:rPr>
        <w:t>轮流刺激的夜晚三个人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刺激的夜晚：三个人的秘密计划</w:t>
      </w:r>
      <w:r>
        <w:rPr>
          <w:sz w:val="32"/>
          <w:szCs w:val="32"/>
        </w:rPr>
        <w:t>&lt;/p&gt;&lt;p&gt;&lt;img src="/static-img/nr7rLbYRkoyeSDLi0vUugpZEzSXK9hirsXmSMKSA5_mo32-xcj8INQwYIRNJmjpo.png"&gt;&lt;/p&gt;&lt;p&gt;</w:t>
      </w:r>
      <w:r>
        <w:rPr>
          <w:sz w:val="32"/>
          <w:szCs w:val="32"/>
        </w:rPr>
        <w:t>在这个充满了无限可能的世界里，有一种特殊的游戏被称为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，这是一种团队合作的游戏，需要三个人共同努力才能完成。它不仅考验人的智力和勇气，还能让人体验到难以忘怀的一次刺激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通常会在深夜进行，当所有灯光都熄灭，只剩下星空和月亮时，三个人会聚集在一个指定的地方。这时候，他们需要先选出一个负责指挥的人，这个人将是整个游戏过程中的核心人物。他或她将给出任务，并指导其他两个人如何去完成这些任务。</w:t>
      </w:r>
      <w:r>
        <w:rPr>
          <w:sz w:val="32"/>
          <w:szCs w:val="32"/>
        </w:rPr>
        <w:t>&lt;/p&gt;&lt;p&gt;&lt;img src="/static-img/f0JwlzzGj9RjvTVkQNZhD5ZEzSXK9hirsXmSMKSA5_nNDqGspnrnJdV6F74fLIrJfs4D4VpdWO-DXz4dAml3x6AxPImVtpq0MuIwYzoKw0gX19piASufYd-nd9x9c_ep_35uHNzZrTTuLw3BUvO8Rd8N8uf379YO6MIneTFn_rw.png"&gt;&lt;/p&gt;&lt;p&gt;</w:t>
      </w:r>
      <w:r>
        <w:rPr>
          <w:sz w:val="32"/>
          <w:szCs w:val="32"/>
        </w:rPr>
        <w:t>第一步是确定目标。他们必须选择一个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List</w:t>
      </w:r>
      <w:r>
        <w:rPr>
          <w:sz w:val="32"/>
          <w:szCs w:val="32"/>
        </w:rPr>
        <w:t>），也就是玩家名单，这个名单中包含了所有参与者的名字以及他们各自的特点，比如谁擅长什么、谁胆小、谁聪明等。这个名单将决定接下来每一步棋应该怎么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制定策略。在有了目标后，他们要开始制定策略。这通常是一个复杂而精细的过程，因为他们需要根据每个人的能力来分配任务，同时确保没有一个人过于劳累，以免影响整体效率。此外，他们还要考虑各种可能出现的问题，以及应对这些问题的方案。</w:t>
      </w:r>
      <w:r>
        <w:rPr>
          <w:sz w:val="32"/>
          <w:szCs w:val="32"/>
        </w:rPr>
        <w:t>&lt;/p&gt;&lt;p&gt;&lt;img src="/static-img/njV9adORK9kWAUSceqGqSJZEzSXK9hirsXmSMKSA5_nNDqGspnrnJdV6F74fLIrJfs4D4VpdWO-DXz4dAml3x6AxPImVtpq0MuIwYzoKw0gX19piASufYd-nd9x9c_ep_35uHNzZrTTuLw3BUvO8Rd8N8uf379YO6MIneTFn_rw.png"&gt;&lt;/p&gt;&lt;p&gt;</w:t>
      </w:r>
      <w:r>
        <w:rPr>
          <w:sz w:val="32"/>
          <w:szCs w:val="32"/>
        </w:rPr>
        <w:t>第三步是执行行动。一旦策略确定，就进入实施阶段。这部分最具挑战性，因为它们必须依靠彼此互相支持和信任。如果有人出了差错，那么整个计划都会受损害。但正因为这样，每一次成功都是极其珍贵且令人兴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总结经验。在每一次操作结束之后，无论结果如何，都需要进行总结。他们会分析哪些地方做得好，哪些地方可以改进，以及如果再次遇到同样的情况该怎样处理更好。</w:t>
      </w:r>
      <w:r>
        <w:rPr>
          <w:sz w:val="32"/>
          <w:szCs w:val="32"/>
        </w:rPr>
        <w:t>&lt;/p&gt;&lt;p&gt;&lt;img src="/static-img/edcGmhrPAVD5dwWCmr4xgZZEzSXK9hirsXmSMKSA5_nNDqGspnrnJdV6F74fLIrJfs4D4VpdWO-DXz4dAml3x6AxPImVtpq0MuIwYzoKw0gX19piASufYd-nd9x9c_ep_35uHNzZrTTuLw3BUvO8Rd8N8uf379YO6MIneTFn_rw.jpeg"&gt;&lt;/p&gt;&lt;p&gt;</w:t>
      </w:r>
      <w:r>
        <w:rPr>
          <w:sz w:val="32"/>
          <w:szCs w:val="32"/>
        </w:rPr>
        <w:t>这种游戏不仅是一场关于智慧与勇气的大考验，更是一段友情与默契的小传说。当你站在那个深夜的角落，看着前方那座未知的大门，你知道自己即将踏上一段奇妙而又充满悬疑的情感之旅。而当你回首往昔，那些经历留下的痕迹，也许永远不会磨灭，它们就像那些曾经一起闯荡的人们一样，被时间所雕琢，最终成为了生命中宝贵的一笔财富。</w:t>
      </w:r>
      <w:r>
        <w:rPr>
          <w:sz w:val="32"/>
          <w:szCs w:val="32"/>
        </w:rPr>
        <w:t>&lt;/p&gt;&lt;p&gt;&lt;a href = "/doc/27333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轮流刺激的夜晚三个人的秘密计划</w:t>
      </w:r>
      <w:r>
        <w:rPr>
          <w:sz w:val="32"/>
          <w:szCs w:val="32"/>
        </w:rPr>
        <w:t>.doc" rel="alternate" download="27333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 - </w:t>
      </w:r>
      <w:r>
        <w:rPr>
          <w:sz w:val="32"/>
          <w:szCs w:val="32"/>
        </w:rPr>
        <w:t>轮流刺激的夜晚三个人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